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ОБЩЕГО И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ЛЬТИЦЕНТР СОЦИАЛЬНОЙ И ТРУДОВОЙ ИНТЕГ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АПОУ ЛО «МЦ СиТ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Межрегиональн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мплексное сопрово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валидов и лиц с ограниченными возможностями здоров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фессионального образования и трудоустройств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торы конференции:</w:t>
      </w:r>
      <w:r>
        <w:rPr/>
        <w:t xml:space="preserve"> Комитет общего и профессионального образования Ленинградской области, государственное автономное профессиональное образовательное учреждение Ленинградской области «Мультицентр социальной и трудовой интеграции».</w:t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  <w:t>Партнёры конференции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Общественная палата Ленинградской области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Региональное объединение работодателей «Союз промышленников и предпринимателей Ленинградской области»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Союз "Ленинградская областная торгово-промышленная палата"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ЗАО «Филип Моррис»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ОАО «МегаФон», Северо-Западный филиал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X5 Retail Group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Унитарная некоммерческая организация "Благотворительный фонд «МЕСТО ПОД СОЛНЦЕМ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 участию в конференции </w:t>
      </w:r>
      <w:r>
        <w:rPr/>
        <w:t>приглашаются руководители и специалисты органов исполнительной власти субъектов РФ, осуществляющих управление в сфере образования, труда и социальной защиты, руководители и специалисты образовательных и социальных учреждений, представители общественных и некоммерческих организаций, другие заинтересованные лиц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конференции:</w:t>
      </w:r>
      <w:r>
        <w:rPr/>
        <w:t xml:space="preserve"> развитие и мультиплицирование эффективных практик ГАПОУ ЛО «Мультицентр социальной и трудовой интеграции»» профессионального обучения, адресного трудоустройства и поддерживаемого проживания инвалидов и лиц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Основные тематические направления работы конферен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ализация компетенций профессионального обучения в условиях адресного трудоустройства и поддерживаемого прожи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ецифика проблем трудоустройства инвалидов и лиц с ограниченными возможностями здоровья в условиях регионального рынка тру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дготовка к трудоустройству и содействие трудоустройству выпускников с инвалидностью и ограниченными возможностями здоровь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рсональное сопровождаемое трудоустройство инвалидов и лиц с ограниченными возможностями здоровья в условиях конкурентного рынка тру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ддерживаемое проживание как условие успешной самостоятельной жиз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фессиональные компетенции педагогов и трудовых тьюторов как организаторов сопровождаемого трудоустройства и поддерживаемого проживания инвалидов и лиц с ограниченными возможностями здоровь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суждение опыта регионов Российской Федерации по организации комплексного сопровождения инвалидов и лиц с ограниченными возможностями здоровья в рамках профессионального обучения, трудоустройства   и поддерживаемого про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Формы работы и взаимодействия участников конференции</w:t>
      </w:r>
      <w:r>
        <w:rPr/>
        <w:t xml:space="preserve">: пленарные доклады и выступления в режиме веб-докладов ведущих ученых и практиков, мастер классы и стендовые доклады от ведущих специалистов и представителей общественных организаций. </w:t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  <w:t>Порядок работы конференции:</w:t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  <w:t>14 ноября 2019г., четверг</w:t>
      </w:r>
    </w:p>
    <w:p>
      <w:pPr>
        <w:pStyle w:val="Style15"/>
        <w:ind w:left="0" w:firstLine="709"/>
        <w:jc w:val="both"/>
        <w:rPr/>
      </w:pPr>
      <w:r>
        <w:rPr/>
        <w:t>10.00 – 11.00</w:t>
      </w:r>
      <w:r>
        <w:rPr>
          <w:b/>
        </w:rPr>
        <w:t xml:space="preserve"> – </w:t>
      </w:r>
      <w:r>
        <w:rPr/>
        <w:t>Регистрация участников</w:t>
      </w:r>
    </w:p>
    <w:p>
      <w:pPr>
        <w:pStyle w:val="Style15"/>
        <w:ind w:left="0" w:firstLine="709"/>
        <w:jc w:val="both"/>
        <w:rPr/>
      </w:pPr>
      <w:r>
        <w:rPr/>
        <w:t>11.00 – 11.35 – Презентация ресурсных центров ГАПОУ ЛО «МЦ СиТИ»,</w:t>
      </w:r>
      <w:r>
        <w:rPr>
          <w:b/>
        </w:rPr>
        <w:t xml:space="preserve"> </w:t>
      </w:r>
      <w:r>
        <w:rPr/>
        <w:t>экскурсия по учреждению</w:t>
      </w:r>
    </w:p>
    <w:p>
      <w:pPr>
        <w:pStyle w:val="Style15"/>
        <w:ind w:left="0" w:firstLine="709"/>
        <w:jc w:val="both"/>
        <w:rPr/>
      </w:pPr>
      <w:r>
        <w:rPr/>
        <w:t xml:space="preserve">11.40 – 12.30 – экскурсия «Сопровождаемое проживание» </w:t>
      </w:r>
    </w:p>
    <w:p>
      <w:pPr>
        <w:pStyle w:val="Style15"/>
        <w:ind w:left="0" w:firstLine="709"/>
        <w:jc w:val="both"/>
        <w:rPr/>
      </w:pPr>
      <w:r>
        <w:rPr/>
        <w:t>12.30 – 13.10 – обед</w:t>
      </w:r>
    </w:p>
    <w:p>
      <w:pPr>
        <w:pStyle w:val="Style15"/>
        <w:ind w:left="0" w:firstLine="709"/>
        <w:jc w:val="both"/>
        <w:rPr/>
      </w:pPr>
      <w:r>
        <w:rPr/>
        <w:t>13.30 – 1700 – Пленарное заседание конференции</w:t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  <w:t>15 ноября 2019 г., пятница</w:t>
      </w:r>
    </w:p>
    <w:p>
      <w:pPr>
        <w:pStyle w:val="Style15"/>
        <w:ind w:left="0" w:firstLine="709"/>
        <w:jc w:val="both"/>
        <w:rPr/>
      </w:pPr>
      <w:r>
        <w:rPr/>
        <w:t xml:space="preserve">10.00 -13.00 – экскурсия на предприятия работодателей </w:t>
      </w:r>
    </w:p>
    <w:p>
      <w:pPr>
        <w:pStyle w:val="Style15"/>
        <w:ind w:left="0" w:firstLine="709"/>
        <w:jc w:val="both"/>
        <w:rPr/>
      </w:pPr>
      <w:r>
        <w:rPr/>
        <w:t>13.30- 14.30 – Подведение итогов конференции</w:t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>
          <w:b/>
        </w:rPr>
        <w:t>Уровень конференции:</w:t>
      </w:r>
      <w:r>
        <w:rPr/>
        <w:t xml:space="preserve"> межрегиональный.</w:t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  <w:t>Условия участия в конференции:</w:t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709"/>
        <w:jc w:val="both"/>
        <w:rPr/>
      </w:pPr>
      <w:r>
        <w:rPr/>
        <w:t xml:space="preserve">для участия в конференции необходимо в срок до 02.11.2019 г. </w:t>
        <w:br/>
        <w:t xml:space="preserve">на электронный адрес   </w:t>
      </w:r>
      <w:r>
        <w:rPr>
          <w:lang w:val="en-US"/>
        </w:rPr>
        <w:t>etloginov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направить заявку по форме:</w:t>
      </w:r>
    </w:p>
    <w:p>
      <w:pPr>
        <w:pStyle w:val="Style15"/>
        <w:ind w:left="0"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0"/>
        <w:gridCol w:w="2622"/>
        <w:gridCol w:w="2487"/>
        <w:gridCol w:w="20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0" w:firstLine="709"/>
        <w:jc w:val="both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/>
        <w:t>Участие во всех мероприятиях бесплатное.</w:t>
      </w:r>
    </w:p>
    <w:p>
      <w:pPr>
        <w:pStyle w:val="Style15"/>
        <w:ind w:left="0" w:firstLine="709"/>
        <w:jc w:val="both"/>
        <w:rPr/>
      </w:pPr>
      <w:r>
        <w:rPr/>
        <w:t xml:space="preserve">Командирование на конференцию за счет направляющей стороны. </w:t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  <w:t>Дополнительную информацию о Конференции можно получить по телефонам:</w:t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709"/>
        <w:jc w:val="both"/>
        <w:rPr/>
      </w:pPr>
      <w:r>
        <w:rPr/>
        <w:t>8 (921) 639-38-89 Логинова Екатерина Тофиковна, заместитель директора по научной работе</w:t>
      </w:r>
    </w:p>
    <w:p>
      <w:pPr>
        <w:pStyle w:val="Style15"/>
        <w:ind w:left="0" w:firstLine="709"/>
        <w:jc w:val="both"/>
        <w:rPr/>
      </w:pPr>
      <w:r>
        <w:rPr/>
        <w:t>8(921)365-35-25 Матвеева Марина Викторовна, заместитель директора по Учебно-производственной работе</w:t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Style15"/>
        <w:ind w:left="0" w:firstLine="709"/>
        <w:jc w:val="both"/>
        <w:rPr>
          <w:lang w:val="en-US"/>
        </w:rPr>
      </w:pPr>
      <w:r>
        <w:rPr>
          <w:lang w:val="en-US"/>
        </w:rPr>
        <w:t>e-mail: mcsutu@bk.ru</w:t>
      </w:r>
    </w:p>
    <w:p>
      <w:pPr>
        <w:pStyle w:val="Style15"/>
        <w:ind w:left="0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0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0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Text">
    <w:name w:val="tex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7:00Z</dcterms:created>
  <dc:creator>Microsoft Office</dc:creator>
  <dc:description/>
  <cp:keywords/>
  <dc:language>en-US</dc:language>
  <cp:lastModifiedBy>Татьяна</cp:lastModifiedBy>
  <cp:lastPrinted>2018-10-19T15:03:00Z</cp:lastPrinted>
  <dcterms:modified xsi:type="dcterms:W3CDTF">2019-10-24T12:19:00Z</dcterms:modified>
  <cp:revision>4</cp:revision>
  <dc:subject/>
  <dc:title>КОМИТЕТ ОБЩЕГО И ПРОФЕССИОНАЛЬНОГО ОБРАЗОВАНИЯ</dc:title>
</cp:coreProperties>
</file>